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РОТОКО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заседания межведомственной комиссии по профилактик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равонарушений при администрации Белоярского район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9 сентября  2016 года                                                                                                         №  16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едседательствовал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ненков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ергей Петрович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комиссии, глава Белоярского района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исутствовали члены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орискин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Юрий Пет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ОМВД по Белоярскому району, заместитель председател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омин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ладимир Анато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екретарь комиссии, начальник отдела по организации профилактики правонарушений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кол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талья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главы Белоярского района по социальным вопроса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нчурин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лена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ведущий специалист отдела по организации деятельности комиссии по делам несовершеннолетних и защите их прав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данов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лена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председатель комитета по образованию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анев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ван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филиала по г. Белоярский и Белоярскому району ФКУ УИН УФСИН РФ по ХМАО - Югр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ватков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ергей Александ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управления социальной защиты населения по городу Белоярский и району Департамента труда и социальной защиты населения Ханты-Мансийского автономного округа - Югр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авецка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ветлана Ром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заместитель председателя комитета по делам молодежи физической культуры и спорту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аизов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ина Васи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Бюджетного учреждения Ханты-Мансийского автономного округа - Югры «Белоярский центр занятости населен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иглашенные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ъемочная группа АУ БИЦ «Квадрат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Вступительное слово главы Белоярского района С.П. Маненкова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2. </w:t>
      </w:r>
      <w:r>
        <w:rPr>
          <w:b w:val="false"/>
        </w:rPr>
        <w:t>Об организации взаимодействия участковых уполномоченных полиции с органами местного самоуправления поселений в сфере профилактики правонарушений, в том числе по созданию условий для их службы и быта ( Борискин Ю.П..,  Фомин В.А.)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Решили:</w:t>
      </w:r>
    </w:p>
    <w:p>
      <w:pPr>
        <w:pStyle w:val="Normal"/>
        <w:ind w:left="705" w:hanging="0"/>
        <w:jc w:val="both"/>
        <w:rPr>
          <w:b w:val="false"/>
          <w:b w:val="false"/>
        </w:rPr>
      </w:pPr>
      <w:r>
        <w:rPr>
          <w:b w:val="false"/>
        </w:rPr>
        <w:t>2.1 Информацию докладчика принять к сведению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2.2 Отметить то, что в Белоярском районе в целом взаимодействие органов местного самоуправления с участковыми уполномоченными полиции организовано, в том числе в рамках проведения регулярных отчетов участковых уполномоченных перед населением муниципальных образований.  Фактическая численность участковых уполномоченных полиции составляет 13 сотрудников, при этом обеспеченность их жильём – 100 %.  Обеспеченность участковых уполномоченных на административных участках служебными помещениями составляет 100 %.</w:t>
      </w:r>
    </w:p>
    <w:p>
      <w:pPr>
        <w:pStyle w:val="Normal"/>
        <w:ind w:firstLine="70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3. </w:t>
      </w:r>
      <w:r>
        <w:rPr>
          <w:b w:val="false"/>
        </w:rPr>
        <w:t xml:space="preserve"> О реализации положений Федерального закона от 23.06.2016 г. № 182-фз «Об основах системы профилактики правонарушений в РФ» (Фомин В.А.) 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шили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1 Членам межведомственной комиссии по профилактике правонарушений администрации  Белоярского района</w:t>
      </w:r>
      <w:r>
        <w:rPr/>
        <w:t xml:space="preserve"> </w:t>
      </w:r>
      <w:r>
        <w:rPr>
          <w:b w:val="false"/>
        </w:rPr>
        <w:t>провести анализ положений Федерального закона от 23.06.2016 № 182-фз «Об основах системы профилактики правонарушений в РФ», с целью определения компетенции подведомственных органов по реализации основных направлений профилактики правонарушений и осуществления форм профилактического воздействия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 Членам межведомственной комиссии по профилактике правонарушений администрации  Белоярского района</w:t>
      </w:r>
      <w:r>
        <w:rPr/>
        <w:t xml:space="preserve"> </w:t>
      </w:r>
      <w:r>
        <w:rPr>
          <w:b w:val="false"/>
        </w:rPr>
        <w:t>направить в адрес отдела по организации профилактики правонарушений администрации Белоярского района информацию о проводимой работе, подведомственными органами и учреждениями, в рамках  осуществления форм профилактического воздействия, перечисленных в ст. 17 данного закона, в соответствии с имеющимися полномочиям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Срок: до 25.10.2016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4. Об исполнении решений межведомственной комиссии по профилактики правонарушений при администрации Белоярского района. (Фомин В.А.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Решение межведомственной комиссии по профилактики правонарушений при администрации Белоярского района от 2.03. 2016  №16 считать исполненны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лава Белоярского район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редседатель Комиссии                                                                                         С.П. Маненков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06:00Z</dcterms:created>
  <dc:creator>1</dc:creator>
  <dc:description/>
  <cp:keywords/>
  <dc:language>en-US</dc:language>
  <cp:lastModifiedBy>1</cp:lastModifiedBy>
  <cp:lastPrinted>2015-02-20T10:14:00Z</cp:lastPrinted>
  <dcterms:modified xsi:type="dcterms:W3CDTF">2016-09-20T08:42:00Z</dcterms:modified>
  <cp:revision>18</cp:revision>
  <dc:subject/>
  <dc:title/>
</cp:coreProperties>
</file>